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CORSO LETTERARIO TRE COLORI (QUARTA EDI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’Associazione Culturale Cinema e Società di Lenola, organizzatrice del concorso cinematografico internaziona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“Inventa un Film” (ventiquattresima edizione nell’agosto del 2022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indice la quarta edizione del concorso letterario “TRE COLORI”, a tema libero, che prevede le seguenti sezion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ESIA (BL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CENEGGIATURA (ROSS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 BREVE (BIANC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 LUNGA (BIANCO AVORI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iscriversi a qualsiasi sezione del concorso occorre inviare entro il 21 dicembre 2021 (farà fede il timbro postale di spedizione) gli elaborati alla segreteria del concors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i lavori possono essere inviati anche per email all’indirizzo </w:t>
      </w:r>
      <w:hyperlink r:id="rId2">
        <w:r>
          <w:rPr>
            <w:rStyle w:val="InternetLink"/>
            <w:rFonts w:cs="" w:cstheme="minorBidi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opere, edite o inedite, possono esser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organizzazione del concorso nei primi mesi dell’anno 2022 effettuerà la selezione delle opere da sottoporre successivamente al giudizio delle giurie.</w:t>
      </w:r>
      <w:r>
        <w:rPr>
          <w:rFonts w:cs="Times New Roman" w:ascii="Times New Roman" w:hAnsi="Times New Roman"/>
          <w:sz w:val="24"/>
          <w:szCs w:val="24"/>
        </w:rPr>
        <w:t xml:space="preserve"> Le giurie, a seconda delle sezioni, saranno composte da scrittori, produttori, giornalisti, autorevoli critici cinematografici, personaggi del mondo dello spettaco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er ogni sezione sono previsti i seguenti prem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IMO CLASSIFICATO: 500 euro più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SECOND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ERZ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AR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IN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AL SESTO AL DECIMO CLASSIFICATO (Menzioni speciali) verranno consegnati (inviati) attestati di me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 nomi dei vincitori saranno pubblicati nei comunicati stampa che verranno diffusi a livello nazionale e internazionale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premiazioni si svolgeranno durante il 24° festival internazionale Inventa un Film Lenola 202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er quanto concerne il Concorso letterario Tre Colori i vincitori di premi e menzioni verranno avvertiti circa 10 giorni prima della relativa Cerimonia. Non è obbligatorio essere presenti alla Cerimonia per ricevere premi. I premi non ritirati verran</w:t>
      </w:r>
      <w:bookmarkStart w:id="2" w:name="_GoBack"/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o inviati o consegnati entro il 31 dicembre 202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POESI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LU)</w:t>
      </w:r>
      <w:bookmarkStart w:id="3" w:name="OLE_LINK2"/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 partecipanti potranno inviare fino ad un massimo di tre poesie</w:t>
      </w:r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edite o inedite 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Per la sezione “ROSSO” sono ammesse SCENEGGIATURE per film a soggetto di lungometraggio, mediometraggio e cortometraggio. Il primo premio per questa edizione riguarderà la migliore sceneggiatura (corta o lunga che sia). I partecipanti potranno inviare fino ad un massimo di tre sceneggia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a sezion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REVE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IANCO) i partecipanti potranno invia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fino ad un massimo di 3 racconti editi o inediti a tema libero per un massimo di 50.000 caratteri spazi inclusi per op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NARRATIVA LUNGA (BIANCO AVORIO) i partecipanti potranno inviare fino ad un massimo di tre opere edite o inedite a tema libero (minimo 50.000 caratteri spazi inclusi per ope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è possibile partecipare in nessuna sezione con opere già selezionate nelle prime tre edizioni del concorso Letterario Tre Color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lavori dovranno essere accompagnati da scheda di partecipazione debitamente compilata e firmat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5" w:name="OLE_LINK6"/>
      <w:bookmarkStart w:id="6" w:name="OLE_LINK5"/>
      <w:r>
        <w:rPr>
          <w:rFonts w:cs="Times New Roman" w:ascii="Times New Roman" w:hAnsi="Times New Roman"/>
          <w:sz w:val="24"/>
          <w:szCs w:val="24"/>
          <w:lang w:eastAsia="it-IT"/>
        </w:rPr>
        <w:t xml:space="preserve">A parziale copertura delle spese organizzative e di segreteria inviare per ogni sezione in cui si partecipa un contributo di € 10,00 (dieci,00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versamento può essere fatto a mezzo di Bonifico Bancari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stato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zione Culturale Cinema e Socie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bCs/>
          <w:sz w:val="24"/>
          <w:szCs w:val="24"/>
        </w:rPr>
        <w:t>IT98X0529674010CC00200270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so Banca Popolare di Fondi - Filiale di Len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pecificando la causale: Raccolta fondi spese organizzative evento Tre Color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saranno ritenuti validi i versamenti a mezzo Bonifico Bancario recanti causali diverse da quella indicat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7" w:name="OLE_LINK6"/>
      <w:bookmarkStart w:id="8" w:name="OLE_LINK5"/>
      <w:r>
        <w:rPr>
          <w:rFonts w:cs="Times New Roman" w:ascii="Times New Roman" w:hAnsi="Times New Roman"/>
          <w:sz w:val="24"/>
          <w:szCs w:val="24"/>
          <w:lang w:eastAsia="it-IT"/>
        </w:rPr>
        <w:t>Chi vuole effettuare il versamento con altre modalità (es. postepay) per la procedura può contattare l’organizzazione o per email o al numero 3408014229</w:t>
      </w:r>
      <w:bookmarkEnd w:id="7"/>
      <w:bookmarkEnd w:id="8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copia fotostatica della ricevuta del versamento può essere inviata all’ 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all’email </w:t>
      </w:r>
      <w:hyperlink r:id="rId3">
        <w:r>
          <w:rPr>
            <w:rStyle w:val="InternetLink"/>
            <w:rFonts w:cs="" w:cstheme="minorBidi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cadenza per inviare i materiali è il 21 dicembre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so di spedizione postale farà fede la data del timbro di inv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e leggi vigenti si assicura che tutti i dati personali dei quali si entrerà in possesso verranno usati solo per quanto attiene il concorso in esa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orso/evento “Tre Colori” è un progetto dell’Associazione Culturale Cinema e Società, lanciato in ricorrenza del ventennale di “Inventa un Film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ndi delle sezioni cortometraggi, lungometraggi “Oro invisibile” del 24° festival internazionale Inventa un Film di Lenola (iscrizione gratuita) saranno disponibili a gennaio del 2022. L’edizione 2021 del festival internazionale Inventa un film è stata organizzata dall’Associazione Culturale Cinema e Società col sostegno della Regione Lazio, dell’Amministrazione Comunale di Lenola e del SIPROIMI SAI del Comune di Lenola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mete Labbadia (340/801422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inventaunfil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www.facebook.com/inventaunfil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(Pagina FB  Inventa un Film)</w:t>
      </w:r>
    </w:p>
    <w:p>
      <w:pPr>
        <w:pStyle w:val="Normal"/>
        <w:spacing w:lineRule="auto" w:line="240"/>
        <w:jc w:val="both"/>
        <w:rPr/>
      </w:pPr>
      <w:hyperlink r:id="rId6">
        <w:r>
          <w:rPr>
            <w:rStyle w:val="InternetLink"/>
            <w:rFonts w:cs="" w:cstheme="minorBidi"/>
          </w:rPr>
          <w:t>http://www.facebook.com/groups/34576359725</w:t>
        </w:r>
      </w:hyperlink>
      <w:r>
        <w:rPr/>
        <w:t xml:space="preserve"> (Gruppo Fb Inventa un Film)</w:t>
      </w:r>
    </w:p>
    <w:p>
      <w:pPr>
        <w:pStyle w:val="Normal"/>
        <w:spacing w:lineRule="auto" w:line="240"/>
        <w:jc w:val="both"/>
        <w:rPr/>
      </w:pPr>
      <w:hyperlink r:id="rId7">
        <w:r>
          <w:rPr>
            <w:rStyle w:val="InternetLink"/>
            <w:rFonts w:cs="" w:cstheme="minorBidi"/>
          </w:rPr>
          <w:t>https://www.facebook.com/concorsoletterariotrecolori</w:t>
        </w:r>
      </w:hyperlink>
      <w:r>
        <w:rPr/>
        <w:t xml:space="preserve"> (Pagina Fb Tre Colori)</w:t>
      </w:r>
    </w:p>
    <w:p>
      <w:pPr>
        <w:pStyle w:val="Normal"/>
        <w:spacing w:lineRule="auto" w:line="240"/>
        <w:jc w:val="both"/>
        <w:rPr/>
      </w:pPr>
      <w:hyperlink r:id="rId8">
        <w:r>
          <w:rPr>
            <w:rStyle w:val="InternetLink"/>
            <w:rFonts w:cs="" w:cstheme="minorBidi"/>
          </w:rPr>
          <w:t>https://www.facebook.com/groups/168327160784750</w:t>
        </w:r>
      </w:hyperlink>
      <w:r>
        <w:rPr/>
        <w:t xml:space="preserve"> (Gruppo Fb Tre Colori) </w:t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196"/>
    <w:pPr>
      <w:widowControl/>
      <w:bidi w:val="0"/>
      <w:spacing w:lineRule="auto" w:line="36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link w:val="Titolo5Carattere"/>
    <w:uiPriority w:val="9"/>
    <w:qFormat/>
    <w:rsid w:val="005a2196"/>
    <w:pPr>
      <w:spacing w:lineRule="auto" w:line="240" w:beforeAutospacing="1" w:afterAutospacing="1"/>
      <w:outlineLvl w:val="4"/>
    </w:pPr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a2196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a2196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a2196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mailto:trecolori@inventaunfilm.it" TargetMode="External"/><Relationship Id="rId4" Type="http://schemas.openxmlformats.org/officeDocument/2006/relationships/hyperlink" Target="http://www.inventaunfilm.it/" TargetMode="External"/><Relationship Id="rId5" Type="http://schemas.openxmlformats.org/officeDocument/2006/relationships/hyperlink" Target="https://www.facebook.com/inventaunfilm" TargetMode="External"/><Relationship Id="rId6" Type="http://schemas.openxmlformats.org/officeDocument/2006/relationships/hyperlink" Target="http://www.facebook.com/groups/34576359725" TargetMode="External"/><Relationship Id="rId7" Type="http://schemas.openxmlformats.org/officeDocument/2006/relationships/hyperlink" Target="https://www.facebook.com/concorsoletterariotrecolori" TargetMode="External"/><Relationship Id="rId8" Type="http://schemas.openxmlformats.org/officeDocument/2006/relationships/hyperlink" Target="https://www.facebook.com/groups/1683271607847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840</Words>
  <Characters>4788</Characters>
  <CharactersWithSpaces>5617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1:00Z</dcterms:created>
  <dc:creator>hp</dc:creator>
  <dc:description/>
  <dc:language>en-US</dc:language>
  <cp:lastModifiedBy>hp</cp:lastModifiedBy>
  <dcterms:modified xsi:type="dcterms:W3CDTF">2021-08-30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