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 MOTIVAZIONE DELLA GIURIA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Secondo premio:  </w:t>
      </w:r>
      <w:r>
        <w:rPr>
          <w:rFonts w:cs="Times New Roman" w:ascii="Times New Roman" w:hAnsi="Times New Roman"/>
          <w:color w:val="000000"/>
          <w:sz w:val="28"/>
          <w:szCs w:val="28"/>
        </w:rPr>
        <w:t>Il bambino del treno - Paolo Casadio - Piem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Il bambino del treno” è un romanzo che si attiene a fasi storiche documentate.  La descrizione di luoghi, personaggi e situazioni è particolareggiata e fa trasparire sentimenti e valori umani in parte accantonati se non proprio dimenticati. La storia, incorniciata nell’ultimo periodo del ventennio fascista,è verosimile e suscita nel lettore che non ha vissuto l’epoca, stati d’animo come emozioni, stupore e incredulità; sensazioni che lo coinvolgono in un percorso – feeling triste e affascinant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’autore, Paolo Casadio, bravo e meticoloso, si pone nel filone dei tristi ricordi –memoria descritti in capolavori come “La ciociara” di Moravi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chele Rosato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2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2:00Z</dcterms:created>
  <dc:creator>ermes</dc:creator>
  <dc:description/>
  <dc:language>en-US</dc:language>
  <cp:lastModifiedBy>ermes</cp:lastModifiedBy>
  <dcterms:modified xsi:type="dcterms:W3CDTF">2020-12-30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