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OTIVAZIONE DELLA GIURIA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Primo premio: </w:t>
      </w:r>
      <w:r>
        <w:rPr>
          <w:color w:val="000000"/>
          <w:sz w:val="28"/>
          <w:szCs w:val="28"/>
        </w:rPr>
        <w:t>La figlia sconosciuta – Sara Recordati – Booka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Il presente della vita» scrive Sara Recordati, «raccoglie tutte le pene e le felicità del passato, con le preoccupazioni e le speranze dell’avvenire». In questo suo pensiero l’Autrice racconta l’affresco dell’esistenza di Francesca, la protagonista del suo romanzo </w:t>
      </w:r>
      <w:r>
        <w:rPr>
          <w:i/>
          <w:sz w:val="32"/>
          <w:szCs w:val="32"/>
        </w:rPr>
        <w:t>La Figlia Sconosciu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esca, lottando contro i fantasmi del suo passato, i conflitti con un padre egocentrico, la fatica di crescere due figli, le banali difficoltà di un rapporto coniugale, i sensi di colpa di un tradimento, le complicazioni del lavoro, i contrasti con i colleghi, riesce tuttavia, con invidiabile abnegazione, a condurre in porto la navicella delle sue emo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Autrice, con rara maestria porta il lettore a riflettere sulle carenze della sua stessa esistenza e con un illuminante esempio, mentre la protagonista sta ammirando il quadro </w:t>
      </w:r>
      <w:r>
        <w:rPr>
          <w:i/>
          <w:sz w:val="32"/>
          <w:szCs w:val="32"/>
        </w:rPr>
        <w:t>La Canestra della Frutta</w:t>
      </w:r>
      <w:r>
        <w:rPr>
          <w:sz w:val="32"/>
          <w:szCs w:val="32"/>
        </w:rPr>
        <w:t xml:space="preserve"> del Caravaggio, l’Autrice riflette sul fatto che «l’imperfezione della frutta del Caravaggio immortala a perfezione la meravigliosa imperfezione della vita». Questo è Francesca: una straordinaria creatura, malgrado le insufficienze del suo carattere. Questo è il rassicurante messaggio che l’Autrice vuole propor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rprendente colpo di scena finale ci racconta quanto “imperfetta” sia stata la sua vita, e tuttavia il lettore sente la necessità di doverla assolvere, come noi stessi ci perdoniamo per le mancanze che ogni giorno la vita ci porta a compi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narrazione bel strutturata, lo stile e la scelta attenta del lessico, i personaggi credibili e ben curati nelle loro azioni, i dialoghi fluidi, fanno de </w:t>
      </w:r>
      <w:r>
        <w:rPr>
          <w:i/>
          <w:sz w:val="32"/>
          <w:szCs w:val="32"/>
        </w:rPr>
        <w:t>La figlia sconosciuta</w:t>
      </w:r>
      <w:r>
        <w:rPr>
          <w:sz w:val="32"/>
          <w:szCs w:val="32"/>
        </w:rPr>
        <w:t xml:space="preserve"> di Sara Recordati un romanzo degno della nostra migliore tradizione letter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Vito Brus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c5"/>
    <w:pPr>
      <w:widowControl/>
      <w:bidi w:val="0"/>
      <w:spacing w:lineRule="auto" w:line="276" w:before="0" w:after="200"/>
      <w:jc w:val="both"/>
    </w:pPr>
    <w:rPr>
      <w:rFonts w:ascii="Times New Roman" w:hAnsi="Times New Roman" w:cs="Times New Roman" w:eastAsia="Calibr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5:00Z</dcterms:created>
  <dc:creator>Vito</dc:creator>
  <dc:description/>
  <dc:language>en-US</dc:language>
  <cp:lastModifiedBy>ermes</cp:lastModifiedBy>
  <cp:lastPrinted>2020-12-20T09:32:00Z</cp:lastPrinted>
  <dcterms:modified xsi:type="dcterms:W3CDTF">2020-12-3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