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heda Giornata dell’attore per 24° festival Inventa un Film Lenola </w:t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340/8014229  e-mail: </w:t>
      </w:r>
      <w:hyperlink r:id="rId2">
        <w:r>
          <w:rPr>
            <w:rFonts w:cs="Garamond" w:ascii="Garamond" w:hAnsi="Garamond"/>
            <w:b/>
            <w:bCs/>
            <w:color w:val="0563C1" w:themeColor="hyperlink"/>
            <w:u w:val="single"/>
          </w:rPr>
          <w:t>giornatadellattore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Fonts w:cs="Garamond" w:ascii="Garamond" w:hAnsi="Garamond"/>
            <w:b/>
            <w:bCs/>
            <w:color w:val="0563C1" w:themeColor="hyperlink"/>
            <w:u w:val="single"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hyperlink r:id="rId4">
        <w:r>
          <w:rPr>
            <w:rFonts w:cs="Garamond" w:ascii="Garamond" w:hAnsi="Garamond"/>
            <w:b/>
            <w:bCs/>
            <w:color w:val="0563C1" w:themeColor="hyperlink"/>
            <w:u w:val="single"/>
          </w:rPr>
          <w:t>https://www.facebook.com/inventaunfilm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32"/>
          <w:szCs w:val="32"/>
        </w:rPr>
      </w:pPr>
      <w:hyperlink r:id="rId5">
        <w:r>
          <w:rPr>
            <w:rFonts w:ascii="Garamond" w:hAnsi="Garamond"/>
            <w:b/>
            <w:color w:val="0563C1" w:themeColor="hyperlink"/>
            <w:u w:val="single"/>
          </w:rPr>
          <w:t>http://www.facebook.com/groups/3457635972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o alla Giornata dell’Attore il 28 dicembre 2022 Cinema Lilla  Lenola (LT) in un orario dalle ore 10.00 alle ore 13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r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Automun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In treno con arrivo alla stazione ferroviaria di Monte San Biagio alle ore 9.55 e quindi prenoto un posto sulla navetta messa a disposizione dal festi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E COGNOM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PERSONA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à scenica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zz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l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ur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ell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chi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micili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Luoghi in cui si è disponibili a lavorar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ppogg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il (verrà pubblicata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o (non verrà pubblicato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eventuale showre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GU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E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TR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VISIONE - RAD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ESPERIEN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 - HOB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</w:rPr>
      </w:pPr>
      <w:r>
        <w:rPr>
          <w:color w:val="000080"/>
        </w:rPr>
        <w:t xml:space="preserve">Il sottoscritto dichiara di essere compiutamente informato delle finalità e modalità del trattamento dei dati, consapevolmente indicati nella scheda, e di autorizzarne l’archiviazione nella banca dati di Inventa un Film e la pubblicazione nel sito internet inventaunfilm.it e nei social direttamente collegati. Il sottoscritto dà il suo consenso al trattamento dei dati personali ai sensi del Codice della Privacy (D.Lgs. 196/200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color w:val="000080"/>
        </w:rPr>
        <w:t xml:space="preserve">Data ………………………………..                     </w:t>
        <w:tab/>
        <w:tab/>
        <w:tab/>
        <w:tab/>
        <w:tab/>
        <w:t xml:space="preserve">        Firma 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E4F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323E4F" w:themeColor="text2" w:themeShade="b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lattore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4</Words>
  <Characters>4472</Characters>
  <CharactersWithSpaces>524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5:00Z</dcterms:created>
  <dc:creator>hp</dc:creator>
  <dc:description/>
  <dc:language>en-US</dc:language>
  <cp:lastModifiedBy>hp</cp:lastModifiedBy>
  <dcterms:modified xsi:type="dcterms:W3CDTF">2022-12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