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heda Giornata dell’attore per 23° festival Inventa un Film Lenola </w:t>
      </w:r>
    </w:p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el. 340/8014229  e-mail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giornatadellattore@inventaunfilm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www.inventaunfilm.it</w:t>
        </w:r>
      </w:hyperlink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hyperlink r:id="rId4">
        <w:r>
          <w:rPr>
            <w:rStyle w:val="InternetLink"/>
            <w:rFonts w:cs="Garamond" w:ascii="Garamond" w:hAnsi="Garamond"/>
            <w:b/>
            <w:bCs/>
          </w:rPr>
          <w:t>https://www.facebook.com/inventaunfilm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Times New Roman"/>
          <w:b/>
          <w:b/>
          <w:sz w:val="32"/>
          <w:szCs w:val="32"/>
        </w:rPr>
      </w:pPr>
      <w:hyperlink r:id="rId5">
        <w:r>
          <w:rPr>
            <w:rStyle w:val="InternetLink"/>
            <w:rFonts w:ascii="Garamond" w:hAnsi="Garamond"/>
            <w:b/>
          </w:rPr>
          <w:t>http://www.facebook.com/groups/3457635972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o alla Giornata dell’Attore il 28 dicembre 2021 Cinema Lilla  Lenola (LT) in un orario dalle ore 10.00 alle ore 15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che con un monologo tratto da (o ispirato a) una scena di un film e quindi concorrendo al concorso che dà 200 euro alle migliori interpretazion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91068695"/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Sì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No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r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Automuni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In treno con arrivo alla stazione ferroviaria di Monte San Biagio alle ore 9.55 e quindi prenoto un posto sulla navetta messa a disposizione dal festiv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E COGNOM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PERSONA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à scenica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zz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l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ratur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ell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chi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micilio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Luoghi in cui si è disponibili a lavorar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Appogg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il (verrà pubblicata)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o (non verrà pubblicato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eventuale showre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G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E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T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EVISIONE - RAD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ESPERIEN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 - HOBB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l sottoscritto dichiara di essere compiutamente informato delle finalità e modalità del trattamento dei dati, consapevolmente indicati nella scheda, e di autorizzarne l’archiviazione nella banca dati di Inventa un Film e la pubblicazione nel sito internet inventaunfilm.it e nei social direttamente collegati. Il sottoscritto dà il suo consenso al trattamento dei dati personali ai sensi del Codice della Privacy (D.Lgs. 196/2003)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Data ………………………………..                     </w:t>
        <w:tab/>
        <w:tab/>
        <w:tab/>
        <w:tab/>
        <w:tab/>
        <w:t xml:space="preserve">        Firma ……………………………. </w:t>
      </w:r>
    </w:p>
    <w:p>
      <w:pPr>
        <w:pStyle w:val="Normal"/>
        <w:rPr>
          <w:rFonts w:ascii="Times New Roman" w:hAnsi="Times New Roman" w:cs="Times New Roman"/>
          <w:color w:val="323E4F" w:themeColor="text2" w:themeShade="bf"/>
          <w:sz w:val="24"/>
          <w:szCs w:val="24"/>
        </w:rPr>
      </w:pPr>
      <w:r>
        <w:rPr>
          <w:rFonts w:cs="Times New Roman" w:ascii="Times New Roman" w:hAnsi="Times New Roman"/>
          <w:color w:val="323E4F" w:themeColor="text2" w:themeShade="b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f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1f73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01f73"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301f73"/>
    <w:pPr>
      <w:jc w:val="both"/>
    </w:pPr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lattore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hyperlink" Target="https://www.facebook.com/inventaunfilm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09</Words>
  <Characters>4612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4:00Z</dcterms:created>
  <dc:creator>hp</dc:creator>
  <dc:description/>
  <dc:language>en-US</dc:language>
  <cp:lastModifiedBy>hp</cp:lastModifiedBy>
  <dcterms:modified xsi:type="dcterms:W3CDTF">2021-12-22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