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 – Italy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inventaunfilm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inventaunfilm@inventaunfilm.it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inventaunfil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groups/34576359725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iCs/>
          <w:color w:val="FF0000"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i/>
          <w:iCs/>
          <w:color w:val="FF0000"/>
          <w:sz w:val="24"/>
          <w:szCs w:val="24"/>
          <w:lang w:val="en-GB" w:eastAsia="it-IT"/>
        </w:rPr>
        <w:t>LENOLAFILMFESTIV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INVENTA UN FILM 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–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>26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val="en-GB" w:eastAsia="it-IT"/>
        </w:rPr>
        <w:t>th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  editio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Titl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Direction: ……………………..…………………………………………………………...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creenplay: 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inematography: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Editing: …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Music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roduction: ……….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Running Time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ynops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Biofilmograp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Fiction (max 20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Animation (max 20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Documentary (max 20 minut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Videoclip (max 5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Full Name …………………………………….....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Address: 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 …………………………………………………………….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hone ……………………….……………………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e ……………………………….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Signature  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9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09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5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ntaunfilm.it/" TargetMode="External"/><Relationship Id="rId3" Type="http://schemas.openxmlformats.org/officeDocument/2006/relationships/hyperlink" Target="mailto:inventaunfilm@inventaunfilm.it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0:00Z</dcterms:created>
  <dc:creator>hp</dc:creator>
  <dc:description/>
  <dc:language>en-US</dc:language>
  <cp:lastModifiedBy>hp</cp:lastModifiedBy>
  <dcterms:modified xsi:type="dcterms:W3CDTF">2024-02-02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