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Tel. 340/8014229  e-mail: </w:t>
      </w:r>
      <w:hyperlink r:id="rId2">
        <w:r>
          <w:rPr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eastAsia="it-IT"/>
          </w:rPr>
          <w:t>inventaunfilm@inventaunfilm.it</w:t>
        </w:r>
      </w:hyperlink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ito internet: </w:t>
      </w:r>
      <w:hyperlink r:id="rId3">
        <w:r>
          <w:rPr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eastAsia="it-IT"/>
          </w:rPr>
          <w:t>www.inventaunfilm.it</w:t>
        </w:r>
      </w:hyperlink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www.facebook.com/inventaunfil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www.facebook.com/groups/345763597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25° FESTIVAL INVENTA UN FILM 2023 – sez. LUNGOMETRAGGI “ORO INVISIBIL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Titolo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Regia: 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Sceneggiatura: 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Musica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Interprete                                                                                Ru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 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otografia: ……..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Montaggio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Produzione: 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ormato: …………………………..                 Durata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ilmografia e premi ottenu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Ulteriori inform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ome: ………………………………………….. Cognome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Via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C.A.P. ………………Città…………………………………………….…………….  Prov.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Tel ……………………………………………..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7:00Z</dcterms:created>
  <dc:creator>hp</dc:creator>
  <dc:description/>
  <dc:language>en-US</dc:language>
  <cp:lastModifiedBy>hp</cp:lastModifiedBy>
  <dcterms:modified xsi:type="dcterms:W3CDTF">2023-01-2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