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Piazza Pandozj 4  04025 Lenola (LT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Tel. 340/8014229  e-mail: </w:t>
      </w:r>
      <w:hyperlink r:id="rId2">
        <w:r>
          <w:rPr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eastAsia="it-IT"/>
          </w:rPr>
          <w:t>inventaunfilm@inventaunfilm.it</w:t>
        </w:r>
      </w:hyperlink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ito internet: </w:t>
      </w:r>
      <w:hyperlink r:id="rId3">
        <w:r>
          <w:rPr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eastAsia="it-IT"/>
          </w:rPr>
          <w:t>www.inventaunfilm.it</w:t>
        </w:r>
      </w:hyperlink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www.facebook.com/inventaunfil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www.facebook.com/groups/345763597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25° FESTIVAL INVENTA UN FILM 2023 – sez. CORTOMETRAG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Titolo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Regia: ………………………………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Sceneggiatura: 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Musica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Interprete                                                                                Ru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otografia: ……..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Montaggio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Scenografi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Costumi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Produzione: 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ormato: …………………………..                 Durata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Ho conosciuto il concorso Inventa un Film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Filmografia e premi ottenu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Barrare la casella o le caselle a cui si è interessati (leggere prima il bando per le opportune scel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Desidero partecipare alla venticinquesima edizione del festival Inventa un Film di Len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Nel concorso cortometraggi (max 20 minut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Nella sezione Animazione (max 20 minut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ella sezione scuola (max 20 min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Nella sezione videoclip (max 5 minut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ella sezione Minidoc (max 10 min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ella sezione “Voci dal territorio” – riservata ad autori del Sud Lazio (max 5 min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ella sezione a tema “Ambiente” (max 10 min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ella sezione “La finestra sociale” 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“Importanza della donazione e del trapianto degli organi” (max 20 min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ella sezione “La finestra sociale” 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“Contrasto alla discriminazione sociale e difesa e sostegno della cultura delle diversità” (max 20 min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ella sezione Anteprima (Scelgo la manifestazione “Lenola Inventa un Film” per la prima proiezione in festival cinematografici italiani del mio lavoro) (max 20 min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Nome: ………………………………………….. Cognome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Via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C.A.P. ………………Città…………………………………………….…………….  Prov.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Tel ……………………………………………...   E-Mail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Data ………………………………..                             Firma 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unfilm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/" TargetMode="External"/><Relationship Id="rId5" Type="http://schemas.openxmlformats.org/officeDocument/2006/relationships/hyperlink" Target="https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07</Words>
  <Characters>3462</Characters>
  <CharactersWithSpaces>406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3:00Z</dcterms:created>
  <dc:creator>hp</dc:creator>
  <dc:description/>
  <dc:language>en-US</dc:language>
  <cp:lastModifiedBy>hp</cp:lastModifiedBy>
  <dcterms:modified xsi:type="dcterms:W3CDTF">2023-01-25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