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Piazza Pandozj 4  04025 Lenola (LT) – Italy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web si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inventaunfilm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e-mail: </w:t>
      </w:r>
      <w:hyperlink r:id="rId3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inventaunfilm@inventaunfilm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4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http://www.facebook.com/inventaunfil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5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http://www.facebook.com/groups/34576359725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i/>
          <w:i/>
          <w:iCs/>
          <w:color w:val="FF0000"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i/>
          <w:iCs/>
          <w:color w:val="FF0000"/>
          <w:sz w:val="24"/>
          <w:szCs w:val="24"/>
          <w:lang w:val="en-GB" w:eastAsia="it-IT"/>
        </w:rPr>
        <w:t>LENOLAFILMFESTIVA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INVENTA UN FILM 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–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>24</w:t>
      </w:r>
      <w:r>
        <w:rPr>
          <w:rFonts w:eastAsia="Times New Roman" w:cs="Garamond" w:ascii="Garamond" w:hAnsi="Garamond"/>
          <w:b/>
          <w:bCs/>
          <w:sz w:val="24"/>
          <w:szCs w:val="24"/>
          <w:vertAlign w:val="superscript"/>
          <w:lang w:val="en-GB" w:eastAsia="it-IT"/>
        </w:rPr>
        <w:t>th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  editio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Titl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Direction: ……………………..………………………………………………………….....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creenplay: 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inematography: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Editing: ……………………………………………………………………….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Music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Production: ……….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Running Time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ynops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Biofilmograph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Fiction (max 20 minu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Animation (max 20 minu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Documentary (max 20 minut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Videoclip (max 5 minu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ender: ………………………………………….....………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Address: 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 …………………………………………………………….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Tel ……………………….…………………….   E-Mail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Date ……………………………….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Signature   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08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08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ntaunfilm.it/" TargetMode="External"/><Relationship Id="rId3" Type="http://schemas.openxmlformats.org/officeDocument/2006/relationships/hyperlink" Target="mailto:inventaunfilm@inventaunfilm.it" TargetMode="External"/><Relationship Id="rId4" Type="http://schemas.openxmlformats.org/officeDocument/2006/relationships/hyperlink" Target="http://www.facebook.com/inventaunfilm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09:00Z</dcterms:created>
  <dc:creator>hp</dc:creator>
  <dc:description/>
  <dc:language>en-US</dc:language>
  <cp:lastModifiedBy>hp</cp:lastModifiedBy>
  <dcterms:modified xsi:type="dcterms:W3CDTF">2022-01-18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