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el. 0771/589009 – 340/8014229  e-mail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inventaunfilm@inventaunfilm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ito internet: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www.inventaunfilm.it</w:t>
        </w:r>
      </w:hyperlink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facebook.com/inventaunfilm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facebook.com/groups/34576359725</w:t>
        </w:r>
      </w:hyperlink>
      <w:r>
        <w:rPr/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23° FESTIVAL INVENTA UN FILM 2021 – sez. CORTOMETRAGGI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itolo: 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gia: ……………………………..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ceneggiatura: …………………………………………………….…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usica: 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nterprete                                                                                Ruolo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</w:t>
      </w:r>
      <w:r>
        <w:rPr>
          <w:color w:val="000080"/>
        </w:rPr>
        <w:t>.……………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</w:t>
      </w:r>
      <w:r>
        <w:rPr>
          <w:color w:val="000080"/>
        </w:rPr>
        <w:t>.. 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tografia: ……..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ontaggio: 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oduzione: ……….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rmato: …………………………..                 Durata: 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nos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Ho conosciuto il concorso Inventa un Film grazie a (indicare le riviste e/o i siti internet grazie ai quali siete venuti a conoscenza della manifesta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Filmografia e premi ottenuti: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>
          <w:color w:val="FF0000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arrare la casella o le caselle a cui si è interessati (leggere prima il bando per le opportune scelte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sidero partecipare alla ventitreesima edizione del festival Inventa un Film di Lenol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Nel concorso cortometraggi (max 20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Nella sezione Animazione (max 20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scuola (max 20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Nella sezione videoclip (max 5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Minidoc (max 10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“Voci dal territorio” (max 5 minuti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Anteprima “Inventa un film dalla quarantena”  (max 5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me: ………………………………………….. Cognome: 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ia: ……………………………………………………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.A.P. ………………Città…………………………………………….…………….  Prov. 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 ……………………………………………...   E-Mail 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l sottoscritto dichiara di essere compiutamente informato delle finalità e modalità del trattamento dei dati, consapevolmente indicati nella scheda, e di autorizzarne l’archiviazione nella banca dati di Inventa un Film. Il sottoscritto dà il suo consenso al trattamento dei dati personali ai sensi del Codice della Privacy (D.Lgs. 196/2003). Il sottoscritto dichiara di aver letto il regolamento (bando) del concorso e di accettarne tutte le condizion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Data ………………………………..                             Firma ……………………………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rsid w:val="00b37d01"/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rsid w:val="00b37d0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b37d01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unfilm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/" TargetMode="External"/><Relationship Id="rId5" Type="http://schemas.openxmlformats.org/officeDocument/2006/relationships/hyperlink" Target="http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1</Words>
  <Characters>3318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ermes</dc:creator>
  <dc:description/>
  <dc:language>en-US</dc:language>
  <cp:lastModifiedBy>ermes</cp:lastModifiedBy>
  <dcterms:modified xsi:type="dcterms:W3CDTF">2021-02-0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