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rPr>
          <w:b/>
          <w:b/>
          <w:lang w:val="en-US"/>
        </w:rPr>
      </w:pPr>
      <w:r>
        <w:rPr>
          <w:b/>
          <w:lang w:val="en-US"/>
        </w:rPr>
        <w:t>Lenolafilmfestival 2020</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ntries have opened for the “Lenola inventa un film” Prize, the 2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nternational competition for short films. The closing date for films to take part is May 15, 2020. Short films, with a maximum duration of 30 minutes are eligible to take part. </w:t>
      </w:r>
      <w:r>
        <w:rPr>
          <w:rFonts w:cs="Times New Roman" w:ascii="Times New Roman" w:hAnsi="Times New Roman"/>
          <w:sz w:val="24"/>
          <w:szCs w:val="24"/>
        </w:rPr>
        <w:t xml:space="preserve">Works have to be sent to “Associazione Culturale Cinema e Società Inventa un Film, Piazza Pandozj, 4  04025 Lenola (LT) Italy” . </w:t>
      </w:r>
      <w:r>
        <w:rPr>
          <w:rFonts w:cs="Times New Roman" w:ascii="Times New Roman" w:hAnsi="Times New Roman"/>
          <w:sz w:val="24"/>
          <w:szCs w:val="24"/>
          <w:lang w:val="en-GB"/>
        </w:rPr>
        <w:t xml:space="preserve">DVD of the films for submission must be sent by mail (with the indication “no commercial value”). </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pplicants will send their short films also through Dropbox or WeTransfer or FTP link </w:t>
      </w:r>
      <w:r>
        <w:rPr>
          <w:rStyle w:val="Emphasis"/>
          <w:rFonts w:ascii="Times New Roman" w:hAnsi="Times New Roman"/>
          <w:i w:val="false"/>
          <w:sz w:val="24"/>
          <w:szCs w:val="24"/>
          <w:lang w:val="en-US"/>
        </w:rPr>
        <w:t>(please remember to send also the password if necessary</w:t>
      </w:r>
      <w:r>
        <w:rPr>
          <w:rFonts w:cs="Times New Roman" w:ascii="Times New Roman" w:hAnsi="Times New Roman"/>
          <w:sz w:val="24"/>
          <w:szCs w:val="24"/>
          <w:lang w:val="en-US"/>
        </w:rPr>
        <w:t xml:space="preserve">) to </w:t>
      </w:r>
      <w:hyperlink r:id="rId2">
        <w:r>
          <w:rPr>
            <w:rStyle w:val="InternetLink"/>
            <w:rFonts w:ascii="Times New Roman" w:hAnsi="Times New Roman"/>
            <w:color w:val="auto"/>
            <w:sz w:val="24"/>
            <w:szCs w:val="24"/>
            <w:lang w:val="en-US"/>
          </w:rPr>
          <w:t>inventaunfilm@inventaunfilm.it</w:t>
        </w:r>
      </w:hyperlink>
      <w:r>
        <w:rPr>
          <w:rFonts w:cs="Times New Roman" w:ascii="Times New Roman" w:hAnsi="Times New Roman"/>
          <w:sz w:val="24"/>
          <w:szCs w:val="24"/>
          <w:lang w:val="en-US"/>
        </w:rPr>
        <w:t xml:space="preserve"> . The file must be identified with the name of the director and the title of the film.</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rolment is free. </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films will be screened at the beginning of August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Inventa un Film is a cultural manifestation organised on a yearly basis. In this context, the aim of the manifestation is that of setting up an event to express the enormous potential of the short film cinema, bringing together the most important and significative artistic and productive experiences in Italy and in the whole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Partecipation to the International Contest is open to short films shot in all formats, of all genres and technique (fiction, animation, documentary, experimental), regardless of their country of origin. The request to participate to the Contest must sent on the official enrolment 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Entry forms must be sent to the festival by mail before 15 May 2020.</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hort films presented at the Festival must be subtitled in Italian or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organisers of the festival will publish a general catalogue of the films presen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Enrolment and participation to the contest imply complete agreement to the present rules and the enrolment 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present rules have been laid down in Italian and English. In case of problems of interpretation, the Italian version shall prev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abbadia Ermete  inventaunfilm@inventaunfilm.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http://www.inventaunfilm.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https://www.facebook.com/inventaunfi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http://www.facebook.com/groups/345763597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rPr>
          <w:b/>
          <w:b/>
          <w:lang w:val="en-US"/>
        </w:rPr>
      </w:pPr>
      <w:r>
        <w:rPr>
          <w:b/>
          <w:lang w:val="en-US"/>
        </w:rPr>
        <w:t>Lenolafilmfestival 2020</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pPr>
      <w:r>
        <w:rPr/>
        <w:t>Sono aperte le iscrizioni al “Premio Lenola Inventa un Film”, ventiduesimo concorso internazionale di cortometraggi. Termine per la presentazione dei lavori è il 15 Maggio 2020. Sono ammessi cortometraggi della durata massima di 30 minuti. I lavori devono essere inviati a “Associazione Culturale Cinema e Società Inventa un Film, Piazza Pandozj 4, 04025 Lenola (LT) Italy. I DVD dei film sottoposti devono essere spediti per posta (specificando “senza valore commercial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pPr>
      <w:r>
        <w:rPr/>
        <w:t>I partecipanti potranno inviare il cortometraggio anche tramite Dropbox o WeTransfer o link FTP (ricordandosi di inviare anche la password se necessaria) a inventaunfilm@inventaunfilm.it.  Il file deve essere identificato con il nome del regista e il titolo del cortometraggi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pPr>
      <w:r>
        <w:rPr/>
        <w:t>L’iscrizione è gratu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I film verranno proiettati nell’agosto del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Inventa un Film è una manifestazione culturale organizzata con frequenza annuale. In questo contesto si è voluto creare un evento che desse corpo alle enormi potenzialità del cinema di cortometraggio, facendo confluire in esso le più importanti e significative esperienze artistiche maturate in Italia e nel m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ossono partecipare al Concorso Internazionale cortometraggi girati in qualsiasi formato, di ogni genere e tecnica (fiction, animazione, documentario, sperimentale), provenienti da ogni nazione. La richiesta di iscrizione al Concorso deve essere inoltrata a mezzo della scheda ufficiale di iscr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La scheda di partecipazione deve essere spedita entro il 15 magg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I cortometraggi presentati al festival dovranno essere sottotitolati in italiano o in ingl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La direzione del festival curerà la pubblicazione di un catalogo generale delle opere presen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L’iscrizione e la partecipazione al Festival implicano l’accettazione completa del presente regolamento e della scheda d’ iscr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Il presente regolamento è redatto in italiano e inglese. In caso di problemi interpretativi fa fede la versione ital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abbadia Ermete  inventaunfilm@inventaunfilm.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http://www.inventaunfilm.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https://www.facebook.com/inventaunfi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http://www.facebook.com/groups/345763597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648"/>
    <w:pPr>
      <w:widowControl/>
      <w:bidi w:val="0"/>
      <w:spacing w:lineRule="auto" w:line="360" w:before="0" w:after="0"/>
      <w:jc w:val="left"/>
    </w:pPr>
    <w:rPr>
      <w:rFonts w:eastAsia="Times New Roman" w:ascii="Calibri" w:hAnsi="Calibri" w:cs="" w:asciiTheme="minorHAnsi" w:cstheme="minorBid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d5648"/>
    <w:rPr>
      <w:rFonts w:cs="Times New Roman"/>
      <w:color w:val="0000FF"/>
      <w:u w:val="single"/>
    </w:rPr>
  </w:style>
  <w:style w:type="character" w:styleId="PreformattatoHTMLCarattere" w:customStyle="1">
    <w:name w:val="Preformattato HTML Carattere"/>
    <w:basedOn w:val="DefaultParagraphFont"/>
    <w:link w:val="HTMLPreformatted"/>
    <w:uiPriority w:val="99"/>
    <w:semiHidden/>
    <w:qFormat/>
    <w:rsid w:val="007d5648"/>
    <w:rPr>
      <w:rFonts w:ascii="Courier New" w:hAnsi="Courier New" w:eastAsia="Times New Roman" w:cs="Courier New"/>
      <w:sz w:val="20"/>
      <w:szCs w:val="20"/>
      <w:lang w:eastAsia="it-IT"/>
    </w:rPr>
  </w:style>
  <w:style w:type="character" w:styleId="Emphasis">
    <w:name w:val="Emphasis"/>
    <w:basedOn w:val="DefaultParagraphFont"/>
    <w:uiPriority w:val="20"/>
    <w:qFormat/>
    <w:rsid w:val="007d5648"/>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semiHidden/>
    <w:unhideWhenUsed/>
    <w:qFormat/>
    <w:rsid w:val="007d564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eastAsia="it-IT"/>
    </w:rPr>
  </w:style>
  <w:style w:type="paragraph" w:styleId="NormalWeb">
    <w:name w:val="Normal (Web)"/>
    <w:basedOn w:val="Normal"/>
    <w:uiPriority w:val="99"/>
    <w:semiHidden/>
    <w:unhideWhenUsed/>
    <w:qFormat/>
    <w:rsid w:val="007d5648"/>
    <w:pPr>
      <w:spacing w:lineRule="auto" w:line="240" w:beforeAutospacing="1" w:afterAutospacing="1"/>
    </w:pPr>
    <w:rPr>
      <w:rFonts w:ascii="Times New Roman" w:hAnsi="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ntaunfilm@inventaunfilm.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47</Words>
  <Characters>3689</Characters>
  <CharactersWithSpaces>43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1:00Z</dcterms:created>
  <dc:creator>ermes</dc:creator>
  <dc:description/>
  <dc:language>en-US</dc:language>
  <cp:lastModifiedBy>ermes</cp:lastModifiedBy>
  <dcterms:modified xsi:type="dcterms:W3CDTF">2020-02-05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