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4" w:leader="none"/>
          <w:tab w:val="left" w:pos="2520" w:leader="none"/>
          <w:tab w:val="center" w:pos="4819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ssociazione Culturale Cinema e Società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Inventa un Film”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iazza Pandozj 4  04025 Lenola (LT)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el. 0771/589009 – 340/8014229  e-mail: 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inventaunfilm@inventaunfilm.it</w:t>
        </w:r>
      </w:hyperlink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ito internet: </w:t>
      </w:r>
      <w:hyperlink r:id="rId3">
        <w:r>
          <w:rPr>
            <w:rStyle w:val="InternetLink"/>
            <w:rFonts w:cs="Garamond" w:ascii="Garamond" w:hAnsi="Garamond"/>
            <w:b/>
            <w:bCs/>
          </w:rPr>
          <w:t>www.inventaunfilm.it</w:t>
        </w:r>
      </w:hyperlink>
      <w:r>
        <w:rPr>
          <w:rFonts w:cs="Garamond" w:ascii="Garamond" w:hAnsi="Garamond"/>
          <w:b/>
          <w:bCs/>
        </w:rPr>
        <w:t xml:space="preserve">  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www.facebook.com/inventaunfilm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www.facebook.com/groups/34576359725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2° FESTIVAL INVENTA UN FILM 2020 – sez. LUNGOMETRAGGI “ORO INVISIBILE”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Titolo: 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Regia: ……………………………..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ceneggiatura: …………………………………………………….…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Musica: 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Interprete                                                                                Ruolo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                                 …………………</w:t>
      </w:r>
      <w:r>
        <w:rPr>
          <w:color w:val="000080"/>
        </w:rPr>
        <w:t>.…………….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                                 ………………………………</w:t>
      </w:r>
      <w:r>
        <w:rPr>
          <w:color w:val="000080"/>
        </w:rPr>
        <w:t>..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                                 ………………………………</w:t>
      </w:r>
      <w:r>
        <w:rPr>
          <w:color w:val="000080"/>
        </w:rPr>
        <w:t>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</w:t>
      </w:r>
      <w:r>
        <w:rPr>
          <w:color w:val="000080"/>
        </w:rPr>
        <w:t>.. 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Fotografia: ……..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Montaggio: 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roduzione: ……….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Formato: …………………………..                 Durata: 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inoss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Filmografia e premi ottenuti: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Ulteriori inform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Ho conosciuto il concorso Inventa un Film grazie a (indicare le riviste e/o i siti internet grazie ai quali siete venuti a conoscenza della manifestazion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Nome: ………………………………………….. Cognome: 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Via: …………………………………………………………………………………………………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.A.P. ………………Città…………………………………………….…………….  Prov. 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el ……………………………………………...   E-Mail 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Il sottoscritto dichiara di essere compiutamente informato delle finalità e modalità del trattamento dei dati, consapevolmente indicati nella scheda, e di autorizzarne l’archiviazione nella banca dati di Inventa un Film. Il sottoscritto dà il suo consenso al trattamento dei dati personali ai sensi del Codice della Privacy (D.Lgs. 196/2003). Il sottoscritto dichiara di aver letto il regolamento (bando) del concorso e di accettarne tutte le condizioni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color w:val="000080"/>
        </w:rPr>
        <w:t xml:space="preserve">Data ………………………………..                             Firma ……………………………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6d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f6dc2"/>
    <w:rPr>
      <w:rFonts w:ascii="Times New Roman" w:hAnsi="Times New Roman" w:cs="Times New Roman"/>
      <w:color w:val="0000FF"/>
      <w:u w:val="single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6f6dc2"/>
    <w:rPr>
      <w:rFonts w:ascii="Times New Roman" w:hAnsi="Times New Roman" w:eastAsia="Times New Roman" w:cs="Times New Roman"/>
      <w:color w:val="000080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unhideWhenUsed/>
    <w:rsid w:val="006f6dc2"/>
    <w:pPr>
      <w:jc w:val="both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ntaunfilm@inventaunfilm.it" TargetMode="External"/><Relationship Id="rId3" Type="http://schemas.openxmlformats.org/officeDocument/2006/relationships/hyperlink" Target="http://www.inventaunfilm.it/" TargetMode="External"/><Relationship Id="rId4" Type="http://schemas.openxmlformats.org/officeDocument/2006/relationships/hyperlink" Target="https://www.facebook.com/inventaunfilm/" TargetMode="External"/><Relationship Id="rId5" Type="http://schemas.openxmlformats.org/officeDocument/2006/relationships/hyperlink" Target="http://www.facebook.com/groups/345763597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85</Words>
  <Characters>3340</Characters>
  <CharactersWithSpaces>39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52:00Z</dcterms:created>
  <dc:creator>ermes</dc:creator>
  <dc:description/>
  <dc:language>en-US</dc:language>
  <cp:lastModifiedBy>ermes</cp:lastModifiedBy>
  <dcterms:modified xsi:type="dcterms:W3CDTF">2020-02-05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