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2° FESTIVAL “INVENTA UN FILM” LENOLA 2020: via alle iscri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  <w:t xml:space="preserve">L’Associazione Culturale Cinema e Società di Lenola (LT) organizza la ventiduesima edizione del Premio “Inventa un film”, con il sostegno di diversi enti che verranno comunicati a breve nel sito e nelle pagine ufficiali del concorso.  L’edizione del 2019 ha </w:t>
      </w:r>
      <w:r>
        <w:rPr>
          <w:rStyle w:val="Textexposedshow"/>
        </w:rPr>
        <w:t>visto arrivare alla segreteria del festival più di 2100 lavori da 105 nazioni diverse. La ventiduesima edizione del festival “Inventa un Film” si svolgerà a Lenola dal 5 al 9 agosto 2020.</w:t>
      </w:r>
    </w:p>
    <w:p>
      <w:pPr>
        <w:pStyle w:val="Normal"/>
        <w:jc w:val="both"/>
        <w:rPr/>
      </w:pPr>
      <w:r>
        <w:rPr/>
        <w:br/>
        <w:t>Le sezioni principali in cui si articola il concorso 2020 sono : SEZIONE CORTOMETRAGGI , SEZIONE LUNGOMETRAGGI “ORO INVISIBILE”, Concorso Venti Sessanta (Mediometraggi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SEZIONE LUNGOMETRAGGI “ORO INVISIBILE”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Ci sono, purtroppo, in Italia molti lungometraggi, di qualsiasi tematica e di qualsiasi genere (anche commedie, thriller, horror ecc) che nonostante la loro indubbia qualità e a volte la potenziale attrattività per un grosso bacino di pubblico, hanno nelle sale cinematografiche una distribuzione minima, nulla, oppure non adeguata al loro merito, per motivi “politici” o per mancanza di accordi con le major nazionali o con altre società indipendenti con un maggior peso sul mercato interno. </w:t>
      </w:r>
    </w:p>
    <w:p>
      <w:pPr>
        <w:pStyle w:val="Normal"/>
        <w:jc w:val="both"/>
        <w:rPr/>
      </w:pPr>
      <w:r>
        <w:rPr/>
        <w:t>Da qui l’attenzione del festival Inventa un Film, che già nelle ultime cinque edizioni ha assegnato a diversi lungometraggi il marchio di qualità “Oro invisibile”, dando spazio ad alcuni registi di questi lungometraggi con proiezioni integrali dei film e dando voce ad altri con interviste dal vivo e con proiezione di trailer, teaser o brevi spezzoni.</w:t>
      </w:r>
    </w:p>
    <w:p>
      <w:pPr>
        <w:pStyle w:val="Normal"/>
        <w:jc w:val="both"/>
        <w:rPr/>
      </w:pPr>
      <w:r>
        <w:rPr/>
        <w:t xml:space="preserve">Per l’edizione del 2020 verranno assegnati ai film selezionati dall’organizzazione del festival Inventa un Film otto  marchi di qualità “Oro invisibile”. I lavori verranno proiettati integralmente nell’ambito della ventiduesima edizione del festival. </w:t>
      </w:r>
    </w:p>
    <w:p>
      <w:pPr>
        <w:pStyle w:val="Normal"/>
        <w:jc w:val="both"/>
        <w:rPr/>
      </w:pPr>
      <w:r>
        <w:rPr/>
        <w:t>L’iscrizione è gratuita ed aperta a tutti.</w:t>
      </w:r>
    </w:p>
    <w:p>
      <w:pPr>
        <w:pStyle w:val="Normal"/>
        <w:jc w:val="both"/>
        <w:rPr/>
      </w:pPr>
      <w:r>
        <w:rPr/>
        <w:t>Per iscriversi bisogna, entro il 15 maggio 2020, inviare (fa fede il timbro postale) alla segreteria del concorso ASSOCIAZIONE CULTURALE CINEMA E SOCIETA’ “INVENTA UN FILM” piazza Pandozj 4 04025 Lenola (LT) tel. 340/8014229 uno o più lavori di durata superiore ai 60 minuti – formato della copia selezione in DVD).</w:t>
      </w:r>
    </w:p>
    <w:p>
      <w:pPr>
        <w:pStyle w:val="Normal"/>
        <w:rPr/>
      </w:pPr>
      <w:r>
        <w:rPr/>
        <w:t xml:space="preserve"> </w:t>
      </w:r>
      <w:r>
        <w:rPr/>
        <w:t xml:space="preserve">In alternativa si può inviare o un file per WeTransfer, oppure un link del proprio lungometraggio con possibilità di download all’indirizzo </w:t>
      </w:r>
      <w:hyperlink r:id="rId2">
        <w:r>
          <w:rPr>
            <w:rStyle w:val="InternetLink"/>
          </w:rPr>
          <w:t>inventaunfilm@inventaunfilm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Ad ogni lavoro inviato i partecipanti dovranno allegare una scheda di partecipazione</w:t>
      </w:r>
      <w:hyperlink r:id="rId3">
        <w:r>
          <w:rPr/>
          <w:t xml:space="preserve"> firmata con indicazione del titolo del film e con informazioni riguardanti la regia, il soggetto, la sceneggiatura, la colonna sonora, il formato, il montaggio, la produzione, gli interpreti, la durata (comprensiva di titoli di testa e di coda), la sinossi dell’opera stessa. Gli autori possono fornire, se lo ritengono opportuno, anche ulteriori informazioni.</w:t>
        </w:r>
      </w:hyperlink>
    </w:p>
    <w:p>
      <w:pPr>
        <w:pStyle w:val="Normal"/>
        <w:jc w:val="both"/>
        <w:rPr/>
      </w:pPr>
      <w:r>
        <w:rPr/>
        <w:t>Il concorso lungometraggi è aperto soltanto a registi italiani o residenti nel territorio nazionale.</w:t>
      </w:r>
    </w:p>
    <w:p>
      <w:pPr>
        <w:pStyle w:val="Normal"/>
        <w:rPr/>
      </w:pPr>
      <w:r>
        <w:rPr/>
        <w:t>I film selezionati verranno proiettati a Lenola (LT) dal 5 al 9 agosto 2020. (I risultati delle selezioni, oltre ad essere pubblicati sul sito internet inventaunfilm.it, verranno comunicati dall’ associazione ai selezionati nel giugno 2020.)</w:t>
        <w:br/>
        <w:t>La giuria sarà composta da giornalisti , da autorevoli critici cinematografici e da personaggi del mondo dello spettacolo.</w:t>
      </w:r>
    </w:p>
    <w:p>
      <w:pPr>
        <w:pStyle w:val="Normal"/>
        <w:rPr/>
      </w:pPr>
      <w:r>
        <w:rPr/>
        <w:t xml:space="preserve">Verranno premiati, come di consueto, il primo classificato, il miglior regista, la migliore sceneggiatura, il miglior interprete e la migliore interprete, il miglior montaggio, la migliore colonna sonora originale, la migliore fotografia, il miglior interprete . Verranno  inoltre conferiti il “Premio Messaggio Importante” e il premio del pubblico. </w:t>
        <w:br/>
        <w:t>L’Associazione Culturale Cinema e Società si riserva di mantenere nell’archivio della propria sede una copia di ogni lavoro inviato.</w:t>
        <w:br/>
        <w:t>Il festival Inventa un Film Lenola è ideato e diretto da Ermete Labbadia.</w:t>
        <w:br/>
        <w:t>Tutti i lavori selezionati otterranno il marchio di qualità “Oro invisibile” e verranno inseriti nell’opuscolo realizzato dall’Associazione, la quale pubblicizzerà le opere premiate sulla stampa nazionale. Pur dando la possibilità di inviare più opere, verrà proiettata al massimo un’opera per ogni autore.</w:t>
        <w:br/>
        <w:t>Ai sensi delle leggi vigenti si assicura che tutti i dati personali dei quali si entrerà in possesso verranno usati solo per quanto attiene il concorso in esame.</w:t>
        <w:br/>
        <w:t>Ciascun autore risponde del contenuto delle proprie opere. La partecipazione al concorso implica l’accettazione integrale del presente regolamento. Spetta all’Associazione il giudizio finale sui casi controversi.</w:t>
      </w:r>
    </w:p>
    <w:p>
      <w:pPr>
        <w:pStyle w:val="Normal"/>
        <w:rPr/>
      </w:pPr>
      <w:r>
        <w:rPr/>
        <w:t>Per ulteriori informazioni: Ermete Labbadia (340/8014229)</w:t>
        <w:br/>
        <w:br/>
      </w:r>
      <w:hyperlink r:id="rId4">
        <w:r>
          <w:rPr>
            <w:rStyle w:val="InternetLink"/>
          </w:rPr>
          <w:t>www.inventaunfilm.it</w:t>
        </w:r>
      </w:hyperlink>
      <w:r>
        <w:rPr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inventaunfil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hyperlink r:id="rId6">
        <w:r>
          <w:rPr>
            <w:rStyle w:val="InternetLink"/>
          </w:rPr>
          <w:t>http://www.facebook.com/groups/34576359725</w:t>
        </w:r>
      </w:hyperlink>
      <w:r>
        <w:rPr/>
        <w:t xml:space="preserve"> </w:t>
        <w:br/>
      </w:r>
      <w:hyperlink r:id="rId7">
        <w:r>
          <w:rPr>
            <w:rStyle w:val="InternetLink"/>
          </w:rPr>
          <w:t>inventaunfilm@inventaunfilm.it</w:t>
        </w:r>
      </w:hyperlink>
      <w:r>
        <w:rPr/>
        <w:t xml:space="preserve"> </w:t>
        <w:br/>
        <w:br/>
        <w:t>IL PRESIDENTE</w:t>
        <w:br/>
        <w:t>Ermete Labbadia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44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4844"/>
    <w:rPr>
      <w:color w:val="0000FF"/>
      <w:u w:val="single"/>
    </w:rPr>
  </w:style>
  <w:style w:type="character" w:styleId="Textexposedshow" w:customStyle="1">
    <w:name w:val="text_exposed_show"/>
    <w:basedOn w:val="DefaultParagraphFont"/>
    <w:qFormat/>
    <w:rsid w:val="004748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ntaunfilm@inventaunfilm.it" TargetMode="External"/><Relationship Id="rId3" Type="http://schemas.openxmlformats.org/officeDocument/2006/relationships/hyperlink" Target="http://www.inventaunfilm.it/public/upload/XVIIIschedaiscrizionel.rtf" TargetMode="External"/><Relationship Id="rId4" Type="http://schemas.openxmlformats.org/officeDocument/2006/relationships/hyperlink" Target="http://www.inventaunfilm.it/" TargetMode="External"/><Relationship Id="rId5" Type="http://schemas.openxmlformats.org/officeDocument/2006/relationships/hyperlink" Target="https://www.facebook.com/inventaunfilm/" TargetMode="External"/><Relationship Id="rId6" Type="http://schemas.openxmlformats.org/officeDocument/2006/relationships/hyperlink" Target="http://www.facebook.com/groups/34576359725" TargetMode="External"/><Relationship Id="rId7" Type="http://schemas.openxmlformats.org/officeDocument/2006/relationships/hyperlink" Target="mailto:inventaunfilm@inventaunfil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7</Words>
  <Characters>4321</Characters>
  <CharactersWithSpaces>50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4:00Z</dcterms:created>
  <dc:creator>ermes</dc:creator>
  <dc:description/>
  <dc:language>en-US</dc:language>
  <cp:lastModifiedBy>ermes</cp:lastModifiedBy>
  <dcterms:modified xsi:type="dcterms:W3CDTF">2020-02-05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